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ý 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.A. Otmar Průš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dýs n.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aha, 14.2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ěc: Názor na starý most přes Labe v Brandýse n.La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ý pane magistř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časné době jsou vytvořeny podmínky pro stavbu nového mostu přes Labe v Brandýse n. L., takže je poslední možnost k připomínce Ministerstvu kultury, zda by ještě nebylo ochotno zvážit prohlášení mostu za kulturní památku a nezměnilo tak své dřívější rozhodnutí. Je nesporné, že celou věc posuzovalo velmi podrobně na podkladě vyjádření různých příslušných organizací a se zřetelem k potřebám města. Zároveň však obecně projevilo názor, ve shodě téměř se všemi posudky, že most je z hlediska památkového velmi cenný a jeho zachování by za určitých příznivých podmínek bylo žádou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ím z hlavních důvodů pro stavbu nového mostu je požadavek na únosnost třídy A. To je věcí dopravních specialistů. Zdůvodnění, že by most sloužil jako část objízdné komunikace v případě opravy R 10, se mi zdá poněkud přehna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ůkladná oprava pilířů je jistě nutná, avšak právě možnost využití technologie hlubinného založení je výhodná, jednodušší a ekonomičtější, než bylo tradiční zakládání. Ocelová konstrukce na rozpětí 42,5 m je relativně lehká, a proto její pilíře by neměly být tak velkým problém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lou třetinu délky mostu tvoří pobřežní kamenné oblouky, které mají vždy velkou únosnost a není tak obtížné ji ještě zvýšit. Zatím nikdo nepoznamenal, že by byly z různých důvodů nevhodné. Jsou, podobně jako pilíře příhradového železného mostu, z pískovcového zdiva, a je možné, jako u pilířů, že by bylo nutné některé kameny vyměnit. Funkce kamenů, zejména u pilířů, by mohla být pouze obkladní a nikoliv nosná. To by vzhled mostu nenarušilo. Tento problém bych nepovažoval za natolik zásadní, aby byl hlavním motivem pro rozhodnutí, zda má být most památkově chráněn. U Karlova mostu v Praze se výměna kamenných kvádrů provádí také, a nikdo to nepovažuje za znehodnocení památ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lová /železná/ konstrukce byla prof. Studničkou, známým znalcem na ocelové mosty, posouzena jako převážně dobrá, až na závady v rozsahu 10 až 15%, které je možné sanovat takovým způsobem, aby charakter mostu zůstal zachov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 podrobnějšího posouzení mohu pouze odhadnout, že rekonstrukce starého mostu by mohla být značně levnější, než stavba mostu nového. Je samozřejmé, jako vždy v podobných případech, že památkově chráněné objekty vyžadují vyšší údržbu. To je však věcí podrobnějšího ekonomického posou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ílem tohoto vyjádření je pouze připomenout, že zatím je možné celou věc ještě jednou nestranně uvážit a rozhodnout, zda má být ponechán jako památkový objekt, vcelku u nás ojedinělý, nebo volit stavbu nového mostu, který samozřejmě vyhoví lépe vyššímu dopravnímu zatížení. Nutno ovšem také vzít v úvahu, do jaké míry jsou požadavky na nový most přiměřené a odpovídající jeho umístění v městském prostředí, které má také další historické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n Vítek, Dr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vaný inženýr 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nalec v oboru mostů   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29:00Z</dcterms:created>
  <dc:creator>R50p</dc:creator>
  <dc:description/>
  <cp:keywords/>
  <dc:language>en-US</dc:language>
  <cp:lastModifiedBy>R50p</cp:lastModifiedBy>
  <dcterms:modified xsi:type="dcterms:W3CDTF">2011-02-14T15:29:00Z</dcterms:modified>
  <cp:revision>2</cp:revision>
  <dc:subject/>
  <dc:title>Vážený pan</dc:title>
</cp:coreProperties>
</file>