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ost v Brandýse nad Lab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ázka původnosti konstrukce m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rohlídek a známých skutečností je možno stanovit rozsah nutných úprav a stanovit koncept zachování mostu v původním stavu.</w:t>
      </w:r>
    </w:p>
    <w:p>
      <w:pPr>
        <w:pStyle w:val="Normal"/>
        <w:rPr/>
      </w:pPr>
      <w:r>
        <w:rPr/>
        <w:t>Jedná se o most o dvou polích přímopásých ocelových nosníků stojících na podporách pobřežních, spojených s klenutými poli na levém i pravém břehu. Návodní pilíř je zděný, umístěný na základu postaveném v jímce, dnes upraveném vzhledem k poměrům řeky po splavnění a zajištěný provizorním sepnutím. Provizorní úprava je i levobřežního pilíře, kde je most osazen na provizorní podporu založenou na prahu a injektáži u pilíře.</w:t>
      </w:r>
    </w:p>
    <w:p>
      <w:pPr>
        <w:pStyle w:val="Normal"/>
        <w:rPr/>
      </w:pPr>
      <w:r>
        <w:rPr/>
        <w:t>Most byl upravován v padesátých letech a měl vyměněnou mostovku, kdy železná mostovka byla nahrazena betonovou ,osazenou na podélníky m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konstrukce jsou: nosníky mostu včetně ztužení a ložisek , konstrukce klenutých otvorů na březích a středový pilí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že bude most upravován a bude pro něj stanovována ometená zatížitelnost bude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radit provizoria u podpor konstrukcí definitivní, tedy zesíleným pilířem, kde se původní zdivo změní na obklad konstrukce nového pilíře, středový sloup pak bude přestavěn na pilíř s nosným jádrem a obkladem z původního kvádrového zdiva, bude tedy nahrazen jeho střed, který je patrně z lomového kamene nebo horšího kvádrového zdiva. Železná konstrukce bude</w:t>
      </w:r>
    </w:p>
    <w:p>
      <w:pPr>
        <w:pStyle w:val="Normal"/>
        <w:rPr/>
      </w:pPr>
      <w:r>
        <w:rPr/>
        <w:t>Uvedena do původního stavu, budou vypuštěny části dodané z důvodu mimostyčného podepření konstr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statovat: Části konstrukce pocházející ze sedmdesátých let  19. století budou zachovány a bude provedeno jejich restaurování, zděné části pilířů pak budou pohledově analogické částem původním, klenuté části budou z větší části bez zásadních úprav.</w:t>
      </w:r>
    </w:p>
    <w:p>
      <w:pPr>
        <w:pStyle w:val="Normal"/>
        <w:rPr/>
      </w:pPr>
      <w:r>
        <w:rPr/>
        <w:t>Stavba se tak výrazně nezmění, pouze změny z padesátých let budou opraveny a ponechány, aby nedošlo k dalším škodám, na mostovce bude nutná výměna izolací a chodníky musí být přizpůsobeny stavu materiálu a předchozím úpra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vané části mostu v Brandýse nad Labem jsou skutečně unikátním dokladem druhého období při stavbě mostů většího rozpětí v našich zemích. Hodnota dochovaných konstrukcí je srovnatelná s hodnotou konstrukcí mostu v Podolsku , neboť most je následovníkem technického řešení mostů řetězových, kdy byla požadována větší tuhost mostů a jejich vyšší zatížitelnost. Konstrukce dochované v Brandýse nad Labem jsou patrně posledním příkladem větších nosníků přímopásých na našem úze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říjen 2009                                                                 Ing. Václav Jand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43:00Z</dcterms:created>
  <dc:creator>vašek</dc:creator>
  <dc:description/>
  <cp:keywords/>
  <dc:language>en-US</dc:language>
  <cp:lastModifiedBy>dvorakova</cp:lastModifiedBy>
  <dcterms:modified xsi:type="dcterms:W3CDTF">2010-11-12T16:43:00Z</dcterms:modified>
  <cp:revision>2</cp:revision>
  <dc:subject/>
  <dc:title>Most v Brandýse nad Labem</dc:title>
</cp:coreProperties>
</file>